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13335</wp:posOffset>
            </wp:positionV>
            <wp:extent cx="3914775" cy="13049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79" r="-26" b="-79"/>
                    <a:stretch>
                      <a:fillRect/>
                    </a:stretch>
                  </pic:blipFill>
                  <pic:spPr bwMode="auto">
                    <a:xfrm>
                      <a:off x="0" y="0"/>
                      <a:ext cx="3914775"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Little Seeds is the online retail outlet for A D Landscapes Ltd and provides this website www.littleseeds.co.uk and related services subject to the terms and conditions set out below. We may update these terms and conditions so please check these terms and conditions periodically. By using this website you agree to these terms and conditions.</w:t>
      </w:r>
    </w:p>
    <w:p>
      <w:pPr>
        <w:pStyle w:val="Normal"/>
        <w:rPr/>
      </w:pPr>
      <w:r>
        <w:rPr/>
        <w:t>These terms and conditions relate to website usage only. Please contact us via email for separate terms and conditions relating to the sale and supply of goods and services.</w:t>
      </w:r>
    </w:p>
    <w:p>
      <w:pPr>
        <w:pStyle w:val="Normal"/>
        <w:rPr>
          <w:u w:val="single"/>
        </w:rPr>
      </w:pPr>
      <w:r>
        <w:rPr>
          <w:u w:val="single"/>
        </w:rPr>
      </w:r>
    </w:p>
    <w:p>
      <w:pPr>
        <w:pStyle w:val="Normal"/>
        <w:rPr>
          <w:u w:val="single"/>
        </w:rPr>
      </w:pPr>
      <w:r>
        <w:rPr>
          <w:u w:val="single"/>
        </w:rPr>
        <w:t>Use of content and copyright</w:t>
      </w:r>
    </w:p>
    <w:p>
      <w:pPr>
        <w:pStyle w:val="Normal"/>
        <w:rPr/>
      </w:pPr>
      <w:r>
        <w:rPr/>
        <w:t>All material on this website, including (but not limited to) design, text, graphics, and all software compilations and underlying source code are the copyright of A D Landscapes Ltd. ALL RIGHTS RESERVED. You may download, print out or store portions of this website for your own personal use or information or that of your firm or company. Any other use of material from this website, including reproduction for purposes other than those stated above: publication, modification, marketing, sale, distribution, posting or transmission in any way without the express prior written consent of A D Landscapes Ltd is strictly prohibited. If you breach any of the terms of this legal notice, your permission to use this website will be automatically terminated and you must immediately destroy any downloaded, printed or stored portions from this website.</w:t>
      </w:r>
    </w:p>
    <w:p>
      <w:pPr>
        <w:pStyle w:val="Normal"/>
        <w:rPr/>
      </w:pPr>
      <w:r>
        <w:rPr/>
        <w:t>The A D Landscapes Ltd name and logo are not to be reproduced without our written consent.</w:t>
      </w:r>
    </w:p>
    <w:p>
      <w:pPr>
        <w:pStyle w:val="Normal"/>
        <w:rPr>
          <w:u w:val="single"/>
        </w:rPr>
      </w:pPr>
      <w:r>
        <w:rPr>
          <w:u w:val="single"/>
        </w:rPr>
        <w:t>Disclaimer</w:t>
      </w:r>
    </w:p>
    <w:p>
      <w:pPr>
        <w:pStyle w:val="Normal"/>
        <w:rPr/>
      </w:pPr>
      <w:r>
        <w:rPr/>
        <w:t>While A D Landscapes Ltd endeavours to ensure that the information on this website is correct at time of publication. Access to this website may be suspended at any time and without notice in the case of system failure, maintenance or repair or for any other reasons including those beyond our control.</w:t>
      </w:r>
    </w:p>
    <w:p>
      <w:pPr>
        <w:pStyle w:val="Normal"/>
        <w:rPr/>
      </w:pPr>
      <w:r>
        <w:rPr/>
        <w:t>A D Landscapes Ltd makes no representation or warranties of any kind regarding the operation of this website or the information – reliability and accuracy of the content. Users view this website at their own risk.</w:t>
      </w:r>
    </w:p>
    <w:p>
      <w:pPr>
        <w:pStyle w:val="Normal"/>
        <w:rPr/>
      </w:pPr>
      <w:r>
        <w:rPr/>
        <w:t>A D Landscapes Ltd does not accept any responsibility for any loss or damage that results from use of this website, or inability to use this website (except where stated otherwise) including without limitation - any direct, indirect, punitive or consequential loss or damage, or any loss of income, profits, goodwill, data, contracts, use of money or loss or damages arising from or connected in any way to business interpretation and whether in tort (including without negligence) contract, warranty or otherwise in connection with this website in any way or connection with the use, inability to use or the result of using this website, any websites including , but not limited to, loss or damage due to viruses including logic bombs, Trojan horses, worms, harmful components, corrupted data or other malicious software or harmful data that may infect your computer equipment, software or date or other property on account of using this website.</w:t>
      </w:r>
      <w:r>
        <w:br w:type="page"/>
      </w:r>
    </w:p>
    <w:p>
      <w:pPr>
        <w:pStyle w:val="Normal"/>
        <w:rPr>
          <w:u w:val="single"/>
        </w:rPr>
      </w:pPr>
      <w:r>
        <w:rPr>
          <w:u w:val="single"/>
        </w:rPr>
      </w:r>
    </w:p>
    <w:p>
      <w:pPr>
        <w:pStyle w:val="Normal"/>
        <w:rPr>
          <w:u w:val="single"/>
        </w:rPr>
      </w:pPr>
      <w:r>
        <w:rPr>
          <w:u w:val="single"/>
        </w:rPr>
        <w:t>Advertisements</w:t>
      </w:r>
    </w:p>
    <w:p>
      <w:pPr>
        <w:pStyle w:val="Normal"/>
        <w:rPr/>
      </w:pPr>
      <w:r>
        <w:rPr/>
        <w:t>The A D Landscapes Ltd website may contain advertisements by third parties or information about third parties. Unless otherwise specifically stated, A D Landscapes Ltd does not endorse any product or service or make any representation regarding the third party depicted.</w:t>
      </w:r>
    </w:p>
    <w:p>
      <w:pPr>
        <w:pStyle w:val="Normal"/>
        <w:rPr>
          <w:u w:val="single"/>
        </w:rPr>
      </w:pPr>
      <w:r>
        <w:rPr>
          <w:u w:val="single"/>
        </w:rPr>
        <w:t>Indemnity</w:t>
      </w:r>
    </w:p>
    <w:p>
      <w:pPr>
        <w:pStyle w:val="Normal"/>
        <w:rPr/>
      </w:pPr>
      <w:r>
        <w:rPr/>
        <w:t xml:space="preserve">You agree to indemnify and hold A D Landscapes Ltd, its Proprietors, Suppliers, Customers and Contractors harmless from and against any claims, actions or demands, liabilities and settlements including without limitation, reasonable legal and accounting fees, resulting from, or alleged to result from, your use of the content of this website in a manner that violates or is alleged to violate these terms and conditions. A D Landscapes Ltd shall provide notice of any such claim, suit, or proceeding, and shall reasonably cooperate, at the prosecutions expense, in defence of any such claim. </w:t>
      </w:r>
    </w:p>
    <w:p>
      <w:pPr>
        <w:pStyle w:val="Normal"/>
        <w:rPr>
          <w:u w:val="single"/>
        </w:rPr>
      </w:pPr>
      <w:r>
        <w:rPr>
          <w:u w:val="single"/>
        </w:rPr>
        <w:t>Force Majeure</w:t>
      </w:r>
    </w:p>
    <w:p>
      <w:pPr>
        <w:pStyle w:val="Normal"/>
        <w:rPr/>
      </w:pPr>
      <w:r>
        <w:rPr/>
        <w:t>A D Landscapes Ltd will not be liable for any delay or failure in performance or interruption of the delivery of the contents of this website resulting directly or indirectly from any cause or circumstance beyond its reasonable control, including but not limited to failure of equipment or communications lines, telephone or other interconnect problems, computer viruses (including logic bombs, Trojan horses, worms, harmful components, corrupted data or other malicious software or harmful data), unauthorised access, theft, operator errors, severe weather, earthquakes or natural disasters, strikes or other labour problems, wars or governmental restrictions.</w:t>
      </w:r>
    </w:p>
    <w:p>
      <w:pPr>
        <w:pStyle w:val="Normal"/>
        <w:rPr>
          <w:u w:val="single"/>
        </w:rPr>
      </w:pPr>
      <w:r>
        <w:rPr>
          <w:u w:val="single"/>
        </w:rPr>
        <w:t>Severability and waiver</w:t>
      </w:r>
    </w:p>
    <w:p>
      <w:pPr>
        <w:pStyle w:val="Normal"/>
        <w:rPr/>
      </w:pPr>
      <w:r>
        <w:rPr/>
        <w:t>If any provision of these terms and conditions is found to be invalid by any court having competent jurisdiction, the invalidity of such provision shall not affect the validity of the remaining provisions of these terms and conditions, which shall remain in full force and effect.</w:t>
      </w:r>
    </w:p>
    <w:p>
      <w:pPr>
        <w:pStyle w:val="Normal"/>
        <w:rPr/>
      </w:pPr>
      <w:r>
        <w:rPr/>
        <w:t>No waiver of any of these terms and conditions shall be deemed a further or continuing waiver of such term or condition or any other term or condition.</w:t>
      </w:r>
    </w:p>
    <w:p>
      <w:pPr>
        <w:pStyle w:val="Normal"/>
        <w:rPr>
          <w:u w:val="single"/>
        </w:rPr>
      </w:pPr>
      <w:r>
        <w:rPr>
          <w:u w:val="single"/>
        </w:rPr>
        <w:t>Access outside England</w:t>
      </w:r>
    </w:p>
    <w:p>
      <w:pPr>
        <w:pStyle w:val="Normal"/>
        <w:rPr/>
      </w:pPr>
      <w:r>
        <w:rPr/>
        <w:t>A D Landscapes Ltd is based in Kent, England. Access to the content of the website may not be legal by certain persons or in certain countries. If you access the A D Landscapes Ltd website from outside England you do so at your own risk and are responsible for compliance with the laws of your jurisdiction. Recognising the global nature of the Internet, you agree to comply with all local rules regarding online conduct and acceptable content. Specifically, you agree to comply with all applicable laws regarding the transmission of technical data exported from the country in which you reside.</w:t>
      </w:r>
    </w:p>
    <w:p>
      <w:pPr>
        <w:pStyle w:val="Normal"/>
        <w:rPr>
          <w:u w:val="single"/>
        </w:rPr>
      </w:pPr>
      <w:r>
        <w:rPr>
          <w:u w:val="single"/>
        </w:rPr>
        <w:t xml:space="preserve">Jurisdiction </w:t>
      </w:r>
    </w:p>
    <w:p>
      <w:pPr>
        <w:pStyle w:val="Normal"/>
        <w:widowControl/>
        <w:bidi w:val="0"/>
        <w:spacing w:lineRule="auto" w:line="276" w:before="0" w:after="200"/>
        <w:rPr/>
      </w:pPr>
      <w:r>
        <w:rPr/>
        <w:t xml:space="preserve">These terms and conditions are governed by, and construed in accordance with, English law and you irrevocably agree that the courts of England shall have the exclusive jurisdiction to settle any dispute which may arise out of or in connection with these terms and conditions or the legal relationship established by them, and for those purposes irrevocably submit all disputes to the jurisdiction of the English courts. </w:t>
      </w:r>
    </w:p>
    <w:sectPr>
      <w:type w:val="nextPage"/>
      <w:pgSz w:w="11906" w:h="16838"/>
      <w:pgMar w:left="567"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03:00Z</dcterms:created>
  <dc:creator>Kandi Graphics Ltd</dc:creator>
  <dc:description/>
  <cp:keywords/>
  <dc:language>en-US</dc:language>
  <cp:lastModifiedBy>Kandi Graphics</cp:lastModifiedBy>
  <dcterms:modified xsi:type="dcterms:W3CDTF">2010-04-23T12:03:00Z</dcterms:modified>
  <cp:revision>2</cp:revision>
  <dc:subject/>
  <dc:title>Copyright</dc:title>
</cp:coreProperties>
</file>